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600"/>
        <w:rPr>
          <w:b/>
          <w:b/>
          <w:lang w:val="ru-RU"/>
        </w:rPr>
      </w:pPr>
      <w:r>
        <w:rPr>
          <w:b/>
          <w:lang w:val="ru-RU"/>
        </w:rPr>
        <w:t>О награждении работников электростанций и электросетей, обслуживающих угольные бассейны.</w:t>
      </w:r>
    </w:p>
    <w:p>
      <w:pPr>
        <w:pStyle w:val="Normal"/>
        <w:shd w:fill="FFFFFF" w:val="clear"/>
        <w:autoSpaceDE w:val="false"/>
        <w:ind w:firstLine="6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hd w:fill="FFFFFF" w:val="clear"/>
        <w:autoSpaceDE w:val="false"/>
        <w:ind w:firstLine="600"/>
        <w:rPr>
          <w:lang w:val="ru-RU"/>
        </w:rPr>
      </w:pPr>
      <w:r>
        <w:rPr>
          <w:lang w:val="ru-RU"/>
        </w:rPr>
        <w:t>За образцовую работу по бесперебойному снабжению электроэнергией угольных шахт Донецкого, Подмосковного, Кузнецкого и Уральского угольных бассейнов наградить:</w:t>
      </w:r>
    </w:p>
    <w:p>
      <w:pPr>
        <w:pStyle w:val="Normal"/>
        <w:shd w:fill="FFFFFF" w:val="clear"/>
        <w:autoSpaceDE w:val="false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РДЕНОМ ЛЕНИНА</w:t>
      </w:r>
    </w:p>
    <w:p>
      <w:pPr>
        <w:pStyle w:val="Normal"/>
        <w:shd w:fill="FFFFFF" w:val="clear"/>
        <w:autoSpaceDE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. Ерохина Ивана Ананьевича—управляющего Донэнерго, бывшего директора Сталиногорской ГРЭС Мос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2. Колбаса Ивана Елисеевича—кочегара Штеровской ГР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3. Костогрыза Сергея Андреевича—директора Алмазо-Марьевского сетевого района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РДЕНОМ ТРУДОВОГО КРАСНОГО ЗНАМЕНИ</w:t>
      </w:r>
    </w:p>
    <w:p>
      <w:pPr>
        <w:pStyle w:val="Normal"/>
        <w:shd w:fill="FFFFFF" w:val="clear"/>
        <w:autoSpaceDE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. Алтухова Ивана Григорьевича — старшего маши</w:t>
        <w:softHyphen/>
        <w:t>ниста Кемеровской ГРЭС Запсиб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2. Борданова Кузьму Григорьевича—дежурного подстанции Алмазо-Марьевского района Дон</w:t>
        <w:softHyphen/>
        <w:t xml:space="preserve">энерго.                    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3. Григорьева Петра Герасимовича — старшего ма</w:t>
        <w:softHyphen/>
        <w:t xml:space="preserve">стера Каширской ГРЭС им.   Кагановича   Мосэнерго.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4. Куреева Михаила Ивановича — сменного мастера турбинного ц</w:t>
      </w:r>
      <w:r>
        <w:rPr>
          <w:iCs/>
          <w:lang w:val="ru-RU"/>
        </w:rPr>
        <w:t xml:space="preserve">еха </w:t>
      </w:r>
      <w:r>
        <w:rPr>
          <w:lang w:val="ru-RU"/>
        </w:rPr>
        <w:t>Зуевской ГР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5. Лапина Ивана Алексеевича — старшего кочегара СУГРЭС Урал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6. Мишина Павла Тихоновича—машиниста Штеровской ГР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7. Мартынова Григория Степановича — старшего ко</w:t>
        <w:softHyphen/>
        <w:t>чегара Горловской Ц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 xml:space="preserve">8. Мальцева Кирилла Николаевича—кочегара Кизеловской ГРЭС Уралэнерго.                              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9. Наумова Михаила Ивановича—директора Ша</w:t>
        <w:softHyphen/>
        <w:t xml:space="preserve">турской ГРЭС им. Ленина Мосэнерго.               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0. Тараканова Аркадия Ивановича—директора Каширской ГРЭС им. Кагановича, бывшего директора Шатурской ГРЭС им. Ленина Мосэнерго.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11. Холоденко Михаила Васильевича — старшего ко</w:t>
        <w:softHyphen/>
        <w:t>чегара Ростовской ТЭЦ Азчер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 xml:space="preserve">12. Чабан Николая Максимовича—директора Сев.-Донецкой ГРЭС Донэнерго, бывшего директора Горловской ЦЭС.   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РДЕНОМ «ЗНАК ПОЧЕТА»</w:t>
      </w:r>
    </w:p>
    <w:p>
      <w:pPr>
        <w:pStyle w:val="Normal"/>
        <w:shd w:fill="FFFFFF" w:val="clear"/>
        <w:autoSpaceDE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. Агафонова Михаила Сергеевича—главного ин</w:t>
        <w:softHyphen/>
        <w:t>женера Кизеловской ГРЭС Урал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2. Башарова Павла Прохоровича—машиниста тур</w:t>
        <w:softHyphen/>
        <w:t>бины Горловской Ц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3. Быкова Анатолия Ивановича — директора СУГРЭС Урал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4. Голуба Михаила Никифоровича—мастера тур</w:t>
        <w:softHyphen/>
        <w:t>бинного цеха Серговской Ц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5. Ергакова Константина Александровича — бывше</w:t>
        <w:softHyphen/>
        <w:t>го заведующего Горловской подстанцией, ныне начальника отдела подстанций Центрального района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6. Елисеева Аркадия Петровича—машиниста Челя</w:t>
        <w:softHyphen/>
        <w:t>бинской ГРЭС Урал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7. Жимерина Димитрия Георгиевича—начальника Производственно - распорядительного отдела Главэнерго по Донбассу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8. Коваленко Фаддея Алексеевича — старшего коче</w:t>
        <w:softHyphen/>
        <w:t>гара Штеровской ГРЭС Дон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9. Кульпину Евгению Петровну—начальника химлаборатории Средне-Уральского сетевого района Урал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0. Корженкова Ефима Федоровича — дежурного теплового щита Каширской ГРЭС имени Кагановича Мос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1. Короткова Ивана Ивановича—секретаря парт</w:t>
        <w:softHyphen/>
        <w:t>кома Шатурской ГРЭС им. Ленина Мосэнерго, бывшего турбинного мастера этой же электро</w:t>
        <w:softHyphen/>
        <w:t>станц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2. Лежнева Филиппа Петровича — старшего коче</w:t>
        <w:softHyphen/>
        <w:t>гара Кемеровской ГРЭС Запсиб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3. Маралина Георгия Александровича—главного инженера Донэнерго, ранее награжденного Орде</w:t>
        <w:softHyphen/>
        <w:t>ном Ленин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4. Мочалкина Сергея Ивановича—мастера турбин</w:t>
        <w:softHyphen/>
        <w:t>ного цеха СУГРЭС Урал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5. Налетова Тихона Семеновича — старшего маши</w:t>
        <w:softHyphen/>
        <w:t>ниста Шахтинской ГРЭС Азчер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6. Проничева Василия Иосифовича—дежурного монтера подстанции Балаховка, Тульского рай</w:t>
        <w:softHyphen/>
        <w:t>она, высоковольтной сети Мосэнер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17. Соколова Владимира Леонидовича—главного ин</w:t>
        <w:softHyphen/>
        <w:t>женера Каширской ГРЭС им. Кагановича Мос</w:t>
        <w:softHyphen/>
        <w:t xml:space="preserve">энерго.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nl-NL"/>
        </w:rPr>
      </w:pPr>
      <w:r>
        <w:rPr>
          <w:lang w:val="ru-RU"/>
        </w:rPr>
        <w:t>18. Тюрина Дмитрия Митрофановича — старшего мастера турбинного цеха Каширской ГРЭС им. Кагановича Мосэнерго.</w:t>
      </w:r>
    </w:p>
    <w:p>
      <w:pPr>
        <w:pStyle w:val="Normal"/>
        <w:shd w:fill="FFFFFF" w:val="clear"/>
        <w:autoSpaceDE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autoSpaceDE w:val="false"/>
        <w:jc w:val="right"/>
        <w:rPr>
          <w:lang w:val="nl-NL"/>
        </w:rPr>
      </w:pPr>
      <w:r>
        <w:rPr>
          <w:lang w:val="ru-RU"/>
        </w:rPr>
        <w:t>Председатель Президиума Верховного Совета СССР М. КАЛИНИН.</w:t>
      </w:r>
    </w:p>
    <w:p>
      <w:pPr>
        <w:pStyle w:val="Normal"/>
        <w:shd w:fill="FFFFFF" w:val="clear"/>
        <w:autoSpaceDE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autoSpaceDE w:val="false"/>
        <w:jc w:val="right"/>
        <w:rPr>
          <w:lang w:val="nl-NL"/>
        </w:rPr>
      </w:pPr>
      <w:r>
        <w:rPr>
          <w:lang w:val="ru-RU"/>
        </w:rPr>
        <w:t>Секретарь Президиума Верховного  Совета  СССР  А.  ГОРКИН.</w:t>
      </w:r>
    </w:p>
    <w:p>
      <w:pPr>
        <w:pStyle w:val="Normal"/>
        <w:shd w:fill="FFFFFF" w:val="clear"/>
        <w:autoSpaceDE w:val="false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ru-RU"/>
        </w:rPr>
        <w:t>Москва, Кремль</w:t>
      </w:r>
    </w:p>
    <w:p>
      <w:pPr>
        <w:pStyle w:val="Normal"/>
        <w:rPr>
          <w:lang w:val="nl-NL"/>
        </w:rPr>
      </w:pPr>
      <w:r>
        <w:rPr>
          <w:lang w:val="ru-RU"/>
        </w:rPr>
        <w:t xml:space="preserve">17 февраля 1939 г.     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Cs w:val="24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odyTextIndent3Char">
    <w:name w:val="Body Text Indent 3 Char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nl-NL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before="80" w:after="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40" w:hanging="8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6:00Z</dcterms:created>
  <dc:creator>Auke</dc:creator>
  <dc:description/>
  <cp:keywords/>
  <dc:language>en-US</dc:language>
  <cp:lastModifiedBy>Auke de Vlieger</cp:lastModifiedBy>
  <dcterms:modified xsi:type="dcterms:W3CDTF">2018-12-22T11:31:00Z</dcterms:modified>
  <cp:revision>2015</cp:revision>
  <dc:subject/>
  <dc:title/>
</cp:coreProperties>
</file>